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osipa Jurja Strossmayera u Osijeku                                                    Obrazac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FILOZOFSKI FAKULTET                                                                          </w:t>
      </w:r>
      <w:r>
        <w:rPr>
          <w:b/>
          <w:sz w:val="20"/>
          <w:szCs w:val="20"/>
        </w:rPr>
        <w:t>Ocjena teme doktorskog r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505"/>
        <w:gridCol w:w="1995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CI</w:t>
            </w:r>
          </w:p>
        </w:tc>
      </w:tr>
      <w:tr>
        <w:trPr>
          <w:trHeight w:val="69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Dejan Varga</w:t>
            </w:r>
          </w:p>
        </w:tc>
      </w:tr>
      <w:tr>
        <w:trPr>
          <w:trHeight w:val="43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njiževnost i kulturni identitet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predložene 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rv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blikovanje identiteta u filmovima Pedra Almodóvara</w:t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g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učje/polje/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nstveno područje humanističkih znanosti, polje filologija, grana teorija i povijest književ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vjerenstvo za prihvaćanje teme doktorskog rad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tula, ime i prezi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no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šta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oc.dr.sc. Kristina Peternai Andr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zofski fakultet, Osij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eterna@ffos.hr</w:t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oc.dr.sc. Nikica Gil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zofski fakultet, Zagre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ilic@yahoo.com</w:t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rof.dr.sc. Goran R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zofski fakultet, Osij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m@ffos.h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"/>
        <w:gridCol w:w="2442"/>
        <w:gridCol w:w="1698"/>
        <w:gridCol w:w="711"/>
        <w:gridCol w:w="2529"/>
      </w:tblGrid>
      <w:tr>
        <w:trPr>
          <w:trHeight w:val="68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CJENA TEME DOKTORSKOG RADA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Uvidom u dokumentaciju priloženu u molbi, utvrdili smo da je Dejan Varga rođen u Osijeku 31. prosinca 1985. godine i državljanin je Republike Hrvatske. Maturirao je na II. (jezičnoj) gimnaziji Osijek (lipanj 2004.), diplomirao na Filozofskom fakultetu u Osijeku, smjer hrvatski jezik i književnost i povijest (ožujak 2009.), a u studenom iste godine upisao poslijediplomski studij Književnost i kulturni identitet na Filozofskom fakultetu Osijek. </w:t>
            </w:r>
            <w:r>
              <w:rPr>
                <w:rFonts w:eastAsia="Calibri"/>
                <w:lang w:eastAsia="en-US"/>
              </w:rPr>
              <w:t xml:space="preserve">Od rujna 2008. godine zaposlen je u OŠ Ljudevita Gaja, Osijek; prvo kao asistent u nastavi, a danas radi kao učitelj hrvatskoga jezika i književnosti i povijesti te voditelj Područne škole Sarvaš. Objavio je dva znanstvena rada u suautorstvu s Kristinom Peternai Andrić (Peternai Andrić, Kristina; Varga, Dejan, </w:t>
            </w:r>
            <w:r>
              <w:rPr>
                <w:rFonts w:eastAsia="Calibri"/>
                <w:i/>
                <w:lang w:eastAsia="en-US"/>
              </w:rPr>
              <w:t>Janko Jurković i pitanje autorske odgovornosti</w:t>
            </w:r>
            <w:r>
              <w:rPr>
                <w:rFonts w:eastAsia="Calibri"/>
                <w:lang w:eastAsia="en-US"/>
              </w:rPr>
              <w:t xml:space="preserve">, u: </w:t>
            </w:r>
            <w:r>
              <w:rPr>
                <w:rFonts w:eastAsia="Calibri"/>
                <w:i/>
                <w:lang w:eastAsia="en-US"/>
              </w:rPr>
              <w:t>Požega: riječ, slika, glazba</w:t>
            </w:r>
            <w:r>
              <w:rPr>
                <w:rFonts w:eastAsia="Calibri"/>
                <w:lang w:eastAsia="en-US"/>
              </w:rPr>
              <w:t xml:space="preserve">, ur. Tatjana Ileš, Pannonius, Osijek/Požega, 2011., str. 63. – 75.; </w:t>
            </w:r>
            <w:r>
              <w:rPr/>
              <w:t xml:space="preserve">Peternai Andrić, Kristina; Varga, Dejan, </w:t>
            </w:r>
            <w:r>
              <w:rPr>
                <w:rFonts w:eastAsia="Calibri"/>
                <w:i/>
                <w:lang w:eastAsia="en-US"/>
              </w:rPr>
              <w:t xml:space="preserve">Utjecaj znanja i moći pojedinca na tvorbu društvene zajednice, ili </w:t>
            </w:r>
            <w:r>
              <w:rPr>
                <w:rFonts w:eastAsia="Calibri"/>
                <w:lang w:eastAsia="en-US"/>
              </w:rPr>
              <w:t>Zaselak</w:t>
            </w:r>
            <w:r>
              <w:rPr>
                <w:rFonts w:eastAsia="Calibri"/>
                <w:i/>
                <w:lang w:eastAsia="en-US"/>
              </w:rPr>
              <w:t xml:space="preserve"> kroz Foucaulta</w:t>
            </w:r>
            <w:r>
              <w:rPr>
                <w:rFonts w:eastAsia="Calibri"/>
                <w:lang w:eastAsia="en-US"/>
              </w:rPr>
              <w:t xml:space="preserve">, u: </w:t>
            </w:r>
            <w:r>
              <w:rPr>
                <w:rFonts w:eastAsia="Calibri"/>
                <w:i/>
                <w:lang w:eastAsia="en-US"/>
              </w:rPr>
              <w:t>Između dviju domovina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i/>
                <w:lang w:eastAsia="en-US"/>
              </w:rPr>
              <w:t>zbornik Milorada Nikčevića</w:t>
            </w:r>
            <w:r>
              <w:rPr>
                <w:rFonts w:eastAsia="Calibri"/>
                <w:lang w:eastAsia="en-US"/>
              </w:rPr>
              <w:t>, priredili Milica Lukić i Jakov Sabljić, Filozofski fakultet, Osijek, 2011., str. 369. – 381.)</w:t>
            </w:r>
          </w:p>
          <w:p>
            <w:pPr>
              <w:pStyle w:val="TextBody"/>
              <w:ind w:firstLine="708"/>
              <w:jc w:val="left"/>
              <w:rPr/>
            </w:pPr>
            <w:r>
              <w:rPr>
                <w:color w:val="000000"/>
                <w:sz w:val="24"/>
              </w:rPr>
              <w:t xml:space="preserve">Dejan Varga je odslušao i uspješno položio propisane ispite te stekao uvjete za izradu doktorske disertacije. </w:t>
            </w:r>
            <w:r>
              <w:rPr>
                <w:sz w:val="24"/>
              </w:rPr>
              <w:t xml:space="preserve">Nakon konzultacija s mentorima doc. dr. sc. Kristinom Peternai Andrić i doc.dr.sc. Nikicom Giliće, Dejan Varga uputio je Vijeću poslijediplomskog doktorskog studija </w:t>
            </w:r>
            <w:r>
              <w:rPr>
                <w:i/>
                <w:sz w:val="24"/>
              </w:rPr>
              <w:t>Književnost i kulturni identitet</w:t>
            </w:r>
            <w:r>
              <w:rPr>
                <w:sz w:val="24"/>
              </w:rPr>
              <w:t xml:space="preserve"> sinopsis doktorskoga rada pod naslovom "Oblikovanje identiteta u filmovima Pedra Almodóvara".</w:t>
            </w:r>
          </w:p>
          <w:p>
            <w:pPr>
              <w:pStyle w:val="TextBody"/>
              <w:ind w:firstLine="708"/>
              <w:jc w:val="left"/>
              <w:rPr/>
            </w:pPr>
            <w:r>
              <w:rPr>
                <w:sz w:val="24"/>
                <w:lang w:val="pt-BR"/>
              </w:rPr>
              <w:t xml:space="preserve">Cilj predloženog rada tiče se konstrukcije identiteta likova u filmovima P. </w:t>
            </w:r>
            <w:r>
              <w:rPr>
                <w:rFonts w:eastAsia="Calibri"/>
                <w:sz w:val="24"/>
                <w:lang w:val="en-US" w:eastAsia="en-US"/>
              </w:rPr>
              <w:t xml:space="preserve">Almodóvara koji se kontinuirano bave tematiziranjem rodnog i queer identiteta i kategorije Drugog. Almodóvarovi </w:t>
            </w:r>
            <w:r>
              <w:rPr>
                <w:sz w:val="24"/>
                <w:lang w:val="pt-BR"/>
              </w:rPr>
              <w:t>filmovi samo su na fabularnoj razini vezani uz španjolsku kulturu, no po tretiranju čovjekova identiteta, kao kontingentne i nikada dosegnute kategorije, on se bavi univerzalnim pitanjima identiteta subjekta. U predloženom radu pokušat</w:t>
            </w:r>
            <w:r>
              <w:rPr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će se pokazati kojim se sve mehanizmima provodi tvorba identiteta pa s tim u vezi i nasilje nad pojedincem, kako ga uključuje i isključuje iz zajednice i kako pojedinac vibrira između vlastitih unutarnjih impulsa i zakona na kojima počiva društvo kojemu želi pripadati, ali i razlikovati se od društvenih normi. </w:t>
            </w:r>
          </w:p>
          <w:p>
            <w:pPr>
              <w:pStyle w:val="TextBody"/>
              <w:ind w:firstLine="708"/>
              <w:jc w:val="left"/>
              <w:rPr/>
            </w:pPr>
            <w:r>
              <w:rPr>
                <w:sz w:val="24"/>
                <w:lang w:val="pt-BR"/>
              </w:rPr>
              <w:t xml:space="preserve">Teorijski se predloženo istraživanje oslanja na antiesencijalističku koncepciju identiteta prema koja kategoriju </w:t>
            </w:r>
            <w:r>
              <w:rPr>
                <w:sz w:val="24"/>
              </w:rPr>
              <w:t xml:space="preserve">identiteta vidi kao promjenjivu, plastičnu, lišenu nekakve čvrste jezgre, specifičnu za pojedino vrijeme i mjesto … pa tako i nestabilnu u smislu da je onemogućeno oblikovanje nepromjenjivih ili potpunih identiteta. Identitet se razumijeva kao učinak jezika i diskurza uspostavljen u razlici prema drugima, ali i prema sebi. K takvom nestabilnom identitetu vodi nestabilnost jezičnog značenja. Identitet je jezični opis, performativna konstrukcija oblikovana unutar diskurza i kroz diskurz , a njezino se značenje može promijeniti s obzirom na promjenu kategorija mjesta ili vremena, uslijed različitih životnih okolnosti … tako da je identitet uvijek nepotpun, u nastajanju i neuravnotežen. Ta će se koncepcija detaljno prikazati u uvodnom dijelu rada, s posebnim naglaskom na stajališta teoretičara J. Butler i M. Foucaulta,  a poslužiti kao metodološki okvir u središnjem dijelu. </w:t>
            </w:r>
          </w:p>
          <w:p>
            <w:pPr>
              <w:pStyle w:val="TextBody"/>
              <w:ind w:firstLine="708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val="en-GB" w:eastAsia="en-US"/>
              </w:rPr>
              <w:t>Glavni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GB" w:eastAsia="en-US"/>
              </w:rPr>
              <w:t>dio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GB" w:eastAsia="en-US"/>
              </w:rPr>
              <w:t>rada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GB" w:eastAsia="en-US"/>
              </w:rPr>
              <w:t>zami</w:t>
            </w:r>
            <w:r>
              <w:rPr>
                <w:rFonts w:eastAsia="Calibri"/>
                <w:sz w:val="24"/>
                <w:lang w:val="en-US" w:eastAsia="en-US"/>
              </w:rPr>
              <w:t xml:space="preserve">šljen je kao </w:t>
            </w:r>
            <w:r>
              <w:rPr>
                <w:rFonts w:eastAsia="Calibri"/>
                <w:sz w:val="24"/>
                <w:lang w:val="en-GB" w:eastAsia="en-US"/>
              </w:rPr>
              <w:t>analiza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GB" w:eastAsia="en-US"/>
              </w:rPr>
              <w:t>filmova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GB" w:eastAsia="en-US"/>
              </w:rPr>
              <w:t>i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GB" w:eastAsia="en-US"/>
              </w:rPr>
              <w:t>likova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GB" w:eastAsia="en-US"/>
              </w:rPr>
              <w:t>u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GB" w:eastAsia="en-US"/>
              </w:rPr>
              <w:t>filmovima</w:t>
            </w:r>
            <w:r>
              <w:rPr>
                <w:rFonts w:eastAsia="Calibri"/>
                <w:sz w:val="24"/>
                <w:lang w:val="en-US" w:eastAsia="en-US"/>
              </w:rPr>
              <w:t xml:space="preserve"> š</w:t>
            </w:r>
            <w:r>
              <w:rPr>
                <w:rFonts w:eastAsia="Calibri"/>
                <w:sz w:val="24"/>
                <w:lang w:val="en-GB" w:eastAsia="en-US"/>
              </w:rPr>
              <w:t>panjolskog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GB" w:eastAsia="en-US"/>
              </w:rPr>
              <w:t>redatelja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GB" w:eastAsia="en-US"/>
              </w:rPr>
              <w:t>Pedra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GB" w:eastAsia="en-US"/>
              </w:rPr>
              <w:t>Almod</w:t>
            </w:r>
            <w:r>
              <w:rPr>
                <w:rFonts w:eastAsia="Calibri"/>
                <w:sz w:val="24"/>
                <w:lang w:val="en-US" w:eastAsia="en-US"/>
              </w:rPr>
              <w:t>ó</w:t>
            </w:r>
            <w:r>
              <w:rPr>
                <w:rFonts w:eastAsia="Calibri"/>
                <w:sz w:val="24"/>
                <w:lang w:val="en-GB" w:eastAsia="en-US"/>
              </w:rPr>
              <w:t>vara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GB" w:eastAsia="en-US"/>
              </w:rPr>
              <w:t>na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GB" w:eastAsia="en-US"/>
              </w:rPr>
              <w:t>sljede</w:t>
            </w:r>
            <w:r>
              <w:rPr>
                <w:rFonts w:eastAsia="Calibri"/>
                <w:sz w:val="24"/>
                <w:lang w:val="en-US" w:eastAsia="en-US"/>
              </w:rPr>
              <w:t>ć</w:t>
            </w:r>
            <w:r>
              <w:rPr>
                <w:rFonts w:eastAsia="Calibri"/>
                <w:sz w:val="24"/>
                <w:lang w:val="en-GB" w:eastAsia="en-US"/>
              </w:rPr>
              <w:t>em</w:t>
            </w:r>
            <w:r>
              <w:rPr>
                <w:rFonts w:eastAsia="Calibri"/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val="en-GB" w:eastAsia="en-US"/>
              </w:rPr>
              <w:t>korupsu</w:t>
            </w:r>
            <w:r>
              <w:rPr>
                <w:rFonts w:eastAsia="Calibri"/>
                <w:sz w:val="24"/>
                <w:lang w:val="en-US" w:eastAsia="en-US"/>
              </w:rPr>
              <w:t>: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Laberinto de pasiones</w:t>
            </w:r>
            <w:r>
              <w:rPr>
                <w:sz w:val="24"/>
                <w:lang w:val="pt-BR"/>
              </w:rPr>
              <w:t xml:space="preserve"> – Labirint strasti (1982.), </w:t>
            </w:r>
            <w:r>
              <w:rPr>
                <w:i/>
                <w:sz w:val="24"/>
                <w:lang w:val="pt-BR"/>
              </w:rPr>
              <w:t>Entre tinieblas</w:t>
            </w:r>
            <w:r>
              <w:rPr>
                <w:sz w:val="24"/>
                <w:lang w:val="pt-BR"/>
              </w:rPr>
              <w:t xml:space="preserve"> – Mračne navike (1984.), </w:t>
            </w:r>
            <w:r>
              <w:rPr>
                <w:i/>
                <w:kern w:val="2"/>
                <w:sz w:val="24"/>
                <w:lang w:val="pt-BR" w:eastAsia="en-GB"/>
              </w:rPr>
              <w:t>Qué he hecho yo para merecer esto?</w:t>
            </w:r>
            <w:r>
              <w:rPr>
                <w:i/>
                <w:sz w:val="24"/>
              </w:rPr>
              <w:t>!</w:t>
            </w:r>
            <w:r>
              <w:rPr>
                <w:sz w:val="24"/>
              </w:rPr>
              <w:t xml:space="preserve"> -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Što sam učinila da sam to zaslužila?! (1984.), </w:t>
            </w:r>
            <w:r>
              <w:rPr>
                <w:i/>
                <w:sz w:val="24"/>
              </w:rPr>
              <w:t>Matador</w:t>
            </w:r>
            <w:r>
              <w:rPr>
                <w:sz w:val="24"/>
              </w:rPr>
              <w:t xml:space="preserve"> (1986.), </w:t>
            </w:r>
            <w:r>
              <w:rPr>
                <w:i/>
                <w:sz w:val="24"/>
              </w:rPr>
              <w:t>La ley de deseo</w:t>
            </w:r>
            <w:r>
              <w:rPr>
                <w:sz w:val="24"/>
              </w:rPr>
              <w:t xml:space="preserve"> – Zakon žudnje (1987.), </w:t>
            </w:r>
            <w:r>
              <w:rPr>
                <w:i/>
                <w:sz w:val="24"/>
              </w:rPr>
              <w:t>Mujeres al borde de un ataque de nervios</w:t>
            </w:r>
            <w:r>
              <w:rPr>
                <w:sz w:val="24"/>
              </w:rPr>
              <w:t xml:space="preserve"> – Žene na rubu živčanog sloma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</w:rPr>
              <w:t xml:space="preserve">(1988), </w:t>
            </w:r>
            <w:r>
              <w:rPr>
                <w:i/>
                <w:sz w:val="24"/>
              </w:rPr>
              <w:t>Atame</w:t>
            </w:r>
            <w:r>
              <w:rPr>
                <w:sz w:val="24"/>
              </w:rPr>
              <w:t>! – Veži me!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</w:rPr>
              <w:t xml:space="preserve">(1990), </w:t>
            </w:r>
            <w:r>
              <w:rPr>
                <w:i/>
                <w:sz w:val="24"/>
              </w:rPr>
              <w:t>Tacones lejanos</w:t>
            </w:r>
            <w:r>
              <w:rPr>
                <w:sz w:val="24"/>
              </w:rPr>
              <w:t xml:space="preserve"> – Visoke potpetice (1991), </w:t>
            </w:r>
            <w:r>
              <w:rPr>
                <w:i/>
                <w:sz w:val="24"/>
              </w:rPr>
              <w:t>Kika</w:t>
            </w:r>
            <w:r>
              <w:rPr>
                <w:sz w:val="24"/>
              </w:rPr>
              <w:t xml:space="preserve"> (1993)</w:t>
            </w:r>
            <w:r>
              <w:rPr>
                <w:sz w:val="24"/>
                <w:lang w:val="pt-BR"/>
              </w:rPr>
              <w:t xml:space="preserve">, </w:t>
            </w:r>
            <w:r>
              <w:rPr>
                <w:i/>
                <w:sz w:val="24"/>
              </w:rPr>
              <w:t>La flor de mi secreto</w:t>
            </w:r>
            <w:r>
              <w:rPr>
                <w:sz w:val="24"/>
              </w:rPr>
              <w:t xml:space="preserve"> – Cvijet moje tajne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</w:rPr>
              <w:t xml:space="preserve">(1995), </w:t>
            </w:r>
            <w:r>
              <w:rPr>
                <w:i/>
                <w:sz w:val="24"/>
              </w:rPr>
              <w:t>Carne tremula</w:t>
            </w:r>
            <w:r>
              <w:rPr>
                <w:sz w:val="24"/>
              </w:rPr>
              <w:t xml:space="preserve"> – Živo meso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</w:rPr>
              <w:t xml:space="preserve">(1997), </w:t>
            </w:r>
            <w:r>
              <w:rPr>
                <w:i/>
                <w:sz w:val="24"/>
              </w:rPr>
              <w:t>Todo sobre mi madre</w:t>
            </w:r>
            <w:r>
              <w:rPr>
                <w:sz w:val="24"/>
              </w:rPr>
              <w:t xml:space="preserve"> – Sve o mojoj majci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</w:rPr>
              <w:t xml:space="preserve">(1999), </w:t>
            </w:r>
            <w:r>
              <w:rPr>
                <w:i/>
                <w:sz w:val="24"/>
              </w:rPr>
              <w:t>Hable con ella</w:t>
            </w:r>
            <w:r>
              <w:rPr>
                <w:sz w:val="24"/>
              </w:rPr>
              <w:t xml:space="preserve"> – Pričaj s njom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</w:rPr>
              <w:t xml:space="preserve">(2002), </w:t>
            </w:r>
            <w:r>
              <w:rPr>
                <w:i/>
                <w:sz w:val="24"/>
              </w:rPr>
              <w:t>La mala educacion</w:t>
            </w:r>
            <w:r>
              <w:rPr>
                <w:sz w:val="24"/>
              </w:rPr>
              <w:t xml:space="preserve"> – Loš odgoj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</w:rPr>
              <w:t xml:space="preserve">(2004) </w:t>
            </w:r>
            <w:r>
              <w:rPr>
                <w:i/>
                <w:sz w:val="24"/>
              </w:rPr>
              <w:t>Volver</w:t>
            </w:r>
            <w:r>
              <w:rPr>
                <w:sz w:val="24"/>
              </w:rPr>
              <w:t xml:space="preserve"> – Vraćam se (2006), </w:t>
            </w:r>
            <w:r>
              <w:rPr>
                <w:i/>
                <w:sz w:val="24"/>
              </w:rPr>
              <w:t>Los abrazos rotos</w:t>
            </w:r>
            <w:r>
              <w:rPr>
                <w:sz w:val="24"/>
              </w:rPr>
              <w:t xml:space="preserve"> – Slomljeni zagrljaji (2009), </w:t>
            </w:r>
            <w:r>
              <w:rPr>
                <w:i/>
                <w:sz w:val="24"/>
              </w:rPr>
              <w:t>La piel que habito</w:t>
            </w:r>
            <w:r>
              <w:rPr>
                <w:sz w:val="24"/>
              </w:rPr>
              <w:t xml:space="preserve"> – Koža u kojoj živim (2011). S obzirom na korpus, ponudit će se također tipologija identitetnih kategorija. Budući da je riječ o interdisciplinarnoj temi, i metodologija istraživanja nužno će biti eklektična, te će se u istraživanje uključiti brojne discipline koje mogu pomoći rasvijetliti zamršeno pitanje odnosa identiteta i kulture. </w:t>
            </w:r>
          </w:p>
          <w:p>
            <w:pPr>
              <w:pStyle w:val="TextBody"/>
              <w:ind w:firstLine="708"/>
              <w:jc w:val="left"/>
              <w:rPr>
                <w:rFonts w:eastAsia="Calibri"/>
                <w:lang w:val="en-US" w:eastAsia="en-US"/>
              </w:rPr>
            </w:pPr>
            <w:r>
              <w:rPr>
                <w:sz w:val="24"/>
                <w:lang w:val="pt-BR"/>
              </w:rPr>
              <w:t xml:space="preserve">Predloženo istraživanje može se pokazati korisnim i na općoj i na posebnoj razini. Općenito: usustavljvanje teorijskog znanja o tvorbi rodnoga identiteta kao promjenjivoj i kulturalno uvjetovanoj kategoriji (razdvajajući i analizirajući tvorbu muškog i ženskog identiteta), kao i o načinima na koji društvo utječe na tvorbu identiteta proširilo bi znanstvene uvide na tom području. Uz općenitu vezana posebna razina proučavanja Alomdóvarova filmse naracije s obzirom na struktrune elemente filmova dat će pratični </w:t>
            </w:r>
            <w:r>
              <w:rPr>
                <w:rFonts w:eastAsia="Calibri"/>
                <w:sz w:val="24"/>
                <w:lang w:val="en-US" w:eastAsia="en-US"/>
              </w:rPr>
              <w:t>prilog suvremenim promišljanjima identiteta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šljenje i prijedlog</w:t>
            </w:r>
          </w:p>
        </w:tc>
      </w:tr>
      <w:tr>
        <w:trPr>
          <w:trHeight w:val="108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Predloženim istraživanjem Dejan Varga priključuje se vjerojatno najraspostranjenijoj struji suvremene humanistike, čije će dosege ojačati usustavljivanjem teorijskog znanja i analizom slabo istraženog korpusa. Predloženim sinopsisom, kao i dosadašnjim radom i obrazovanjem, Dejan Varga se predstavio kao ozbiljan i savjestan znanstvenik koji može uspješno ispuniti sebi postavljene zadatke. Valjano je obrazložio temu, nužnost njezine obrade i plan istraživanja, stoga predlažemo Fakultetskom Vijeću da Dejanu Vargi odobri izradu doktorske disertacije  pod naslovom "Oblikovanje identiteta u filmovima Pedra Almodóvara" pod mentorstvom doc.dr.sc.Kristina Peternai Andrić i komentorstvom doc.dr.sc. Nikice Gilić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MENTOR</w:t>
            </w:r>
          </w:p>
        </w:tc>
      </w:tr>
      <w:tr>
        <w:trPr>
          <w:trHeight w:val="42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, ime i prezim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nov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šta</w:t>
            </w:r>
          </w:p>
        </w:tc>
      </w:tr>
      <w:tr>
        <w:trPr>
          <w:trHeight w:val="55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c.dr.sc. Kristina Peternai Andri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ozofski fakultet Osij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peterna@ffos.hr</w:t>
            </w:r>
          </w:p>
        </w:tc>
      </w:tr>
      <w:tr>
        <w:trPr>
          <w:trHeight w:val="69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2</w:t>
            </w:r>
            <w:r>
              <w:rPr>
                <w:b/>
                <w:lang w:val="pt-BR"/>
              </w:rPr>
              <w:t>*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c.dr.sc. Nikica Gili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lozofski fakultet u Zagreb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gilic@yahoo.com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OMPETENCIJ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MENTORA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lang w:val="pt-BR"/>
              </w:rPr>
              <w:t>pop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do</w:t>
            </w:r>
            <w:r>
              <w:rPr>
                <w:b/>
                <w:sz w:val="20"/>
                <w:szCs w:val="20"/>
              </w:rPr>
              <w:t xml:space="preserve"> 5 </w:t>
            </w:r>
            <w:r>
              <w:rPr>
                <w:b/>
                <w:sz w:val="20"/>
                <w:szCs w:val="20"/>
                <w:lang w:val="pt-BR"/>
              </w:rPr>
              <w:t>objavljeni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radov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zadnjih</w:t>
            </w:r>
            <w:r>
              <w:rPr>
                <w:b/>
                <w:sz w:val="20"/>
                <w:szCs w:val="20"/>
              </w:rPr>
              <w:t xml:space="preserve"> 5 </w:t>
            </w:r>
            <w:r>
              <w:rPr>
                <w:b/>
                <w:sz w:val="20"/>
                <w:szCs w:val="20"/>
                <w:lang w:val="pt-BR"/>
              </w:rPr>
              <w:t>godina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vertAlign w:val="superscript"/>
              </w:rPr>
              <w:t>**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323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1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dr.sc. Kristina Peternai Andr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ezične igre, norme, odgovornost, Quorum, 2009, br.5-6 (temat: Praksa teorije), str 351-38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hd w:fill="FFFFFF" w:val="clear"/>
              </w:rPr>
              <w:t>„</w:t>
            </w:r>
            <w:r>
              <w:rPr>
                <w:color w:val="000000"/>
                <w:shd w:fill="FFFFFF" w:val="clear"/>
              </w:rPr>
              <w:t>Metafikcija i problem oblikovanja osobne povijesti“, Književna smotra, Zagreb, 152. 2 / 2009. str. 27-34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„</w:t>
            </w:r>
            <w:r>
              <w:rPr>
                <w:color w:val="000000"/>
                <w:shd w:fill="FFFFFF" w:val="clear"/>
              </w:rPr>
              <w:t>Znak, značenje i vlastito ime: kontroverzna mjesta u Derridaovom diskurzu,“ Filozofska istraživanja, 2009. Zagreb, br. 115. str.525-54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>
                <w:i/>
              </w:rPr>
              <w:t>Opreka krinki ili o Levinasovom konceptu Golog lica</w:t>
            </w:r>
            <w:r>
              <w:rPr/>
              <w:t>, Književna revija, 2010, br.1., str. 11- 16.</w:t>
            </w:r>
          </w:p>
        </w:tc>
      </w:tr>
      <w:tr>
        <w:trPr>
          <w:trHeight w:val="322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2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oc.dr.sc. Nikica Gili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vod u povijest hrvatskog igranog filma, 2010, Zagreb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vod u teoriju filmske priče , 2007, Zagreb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mske vrste i rodovi , 2007, Zagr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i/>
              </w:rPr>
              <w:t>Klasifikacijski dodiri književne i filmske teorije: kratki uvod</w:t>
            </w:r>
            <w:r>
              <w:rPr/>
              <w:t xml:space="preserve">, </w:t>
            </w:r>
            <w:r>
              <w:rPr>
                <w:rStyle w:val="Emphasis"/>
                <w:i w:val="false"/>
              </w:rPr>
              <w:t>Književna smotra</w:t>
            </w:r>
            <w:r>
              <w:rPr>
                <w:rStyle w:val="Emphasis"/>
              </w:rPr>
              <w:t xml:space="preserve"> </w:t>
            </w:r>
            <w:r>
              <w:rPr/>
              <w:t>, 2007 (XXXIX), br. 143, str. 3-10.</w:t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vjerenstvo za prihvaćanje teme doktorskog rada 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, ime i prezi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is</w:t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2"/>
                <w:szCs w:val="22"/>
              </w:rPr>
              <w:t xml:space="preserve"> doc. dr. sc. Kristina Peternai Andrić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dsjednik povjerenstva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</w:rPr>
              <w:t xml:space="preserve"> doc. dr. sc. Nikica Gili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prof.dr.sc.Goran Re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i datum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Osijek,  20. ožujka 2012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  <w:vertAlign w:val="superscript"/>
        </w:rPr>
        <w:t>*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Navesti mentora 2 ako se predlaž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  <w:vertAlign w:val="superscript"/>
        </w:rPr>
        <w:t>**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Navesti </w:t>
      </w:r>
      <w:r>
        <w:rPr>
          <w:sz w:val="16"/>
          <w:szCs w:val="16"/>
          <w:lang w:val="pt-BR"/>
        </w:rPr>
        <w:t>minimaln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jed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ra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iz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podru</w:t>
      </w:r>
      <w:r>
        <w:rPr>
          <w:sz w:val="16"/>
          <w:szCs w:val="16"/>
        </w:rPr>
        <w:t>č</w:t>
      </w:r>
      <w:r>
        <w:rPr>
          <w:sz w:val="16"/>
          <w:szCs w:val="16"/>
          <w:lang w:val="pt-BR"/>
        </w:rPr>
        <w:t>j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teme</w:t>
      </w:r>
      <w:r>
        <w:rPr>
          <w:sz w:val="16"/>
          <w:szCs w:val="16"/>
        </w:rPr>
        <w:t xml:space="preserve"> doktorskog rada (</w:t>
      </w:r>
      <w:r>
        <w:rPr>
          <w:sz w:val="16"/>
          <w:szCs w:val="16"/>
          <w:lang w:val="pt-BR"/>
        </w:rPr>
        <w:t>disertacije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limo Vas da ispunjeni Obrazac 2 pošaljete u </w:t>
      </w:r>
      <w:r>
        <w:rPr>
          <w:sz w:val="16"/>
          <w:szCs w:val="16"/>
          <w:u w:val="single"/>
        </w:rPr>
        <w:t>elektroničkom</w:t>
      </w:r>
      <w:r>
        <w:rPr>
          <w:sz w:val="16"/>
          <w:szCs w:val="16"/>
        </w:rPr>
        <w:t xml:space="preserve"> i u </w:t>
      </w:r>
      <w:r>
        <w:rPr>
          <w:sz w:val="16"/>
          <w:szCs w:val="16"/>
          <w:u w:val="single"/>
        </w:rPr>
        <w:t>tiskanom</w:t>
      </w:r>
      <w:r>
        <w:rPr>
          <w:sz w:val="16"/>
          <w:szCs w:val="16"/>
        </w:rPr>
        <w:t xml:space="preserve"> obliku – potpisano referentu za doktorski studij u Uredu za studentska pitan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41:00Z</dcterms:created>
  <dc:creator>Administrator</dc:creator>
  <dc:description/>
  <cp:keywords/>
  <dc:language>en-US</dc:language>
  <cp:lastModifiedBy>Sveučilište J. J. Strossmayera u Osijeku </cp:lastModifiedBy>
  <cp:lastPrinted>2010-11-19T12:20:00Z</cp:lastPrinted>
  <dcterms:modified xsi:type="dcterms:W3CDTF">2012-03-26T07:10:00Z</dcterms:modified>
  <cp:revision>5</cp:revision>
  <dc:subject/>
  <dc:title>Sveučilište Josipa Jurja Strossmayera U Osijeku                                                    Obrazac 2</dc:title>
</cp:coreProperties>
</file>